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19"/>
      <w:r>
        <w:rPr>
          <w:b/>
          <w:bCs/>
          <w:i/>
          <w:iCs/>
        </w:rPr>
        <w:t>Mẫu số 18:</w:t>
      </w:r>
      <w:bookmarkEnd w:id="0"/>
      <w:r>
        <w:rPr>
          <w:b/>
          <w:bCs/>
          <w:i/>
          <w:iCs/>
        </w:rPr>
        <w:t xml:space="preserve"> </w:t>
      </w:r>
      <w:bookmarkStart w:id="1" w:name="chuong_pl_19_name"/>
      <w:r>
        <w:rPr>
          <w:i/>
          <w:iCs/>
        </w:rPr>
        <w:t>Báo cáo tóm tắt thành tích đề nghị Ủy ban nhân dân thành phố tặng Cờ Thi đua</w:t>
      </w:r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02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ƠN VỊ CẤP TRÊN</w:t>
            </w:r>
            <w:r>
              <w:rPr>
                <w:b/>
                <w:bCs/>
              </w:rPr>
              <w:br/>
              <w:t>TÊN ĐƠN VỊ ĐỀ NGHỊ</w:t>
              <w:br/>
              <w:t>-------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… tháng … năm ……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ÁO CÁO</w:t>
        <w:br/>
        <w:t>TÓM TẮT THÀNH TÍCH CỦA CÁC TẬP THỂ</w:t>
        <w:br/>
        <w:t>ĐỀ NGHỊ TẶNG CỜ THI ĐUA CỦA ỦY BAN NHÂN DÂN THÀNH PH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128"/>
        <w:gridCol w:w="3154"/>
        <w:gridCol w:w="2969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ập thể / cá nhân, chức vụ đơn vị công tác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thành tích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danh hiệu thi đua và hình thức khen thưởng đã đạt được (kèm theo số Quyết định khen thưởng)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+ Về hoạt động cụm, khối thi đua năm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+ Về thành tích đơn vị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rong năm ..., đơn vị đã hoàn thành xuất sắc nhiệm vụ được giao. Cụ thể như sa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- Đã được công nhận danh hiệu Tập thể lao động tiên tiến năm .... (QĐ số ... ngày ... của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ang đề nghị công nhận danh hiệu Tập thể lao động xuất sắc năm 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ang đề nghị công nhận danh hiệu Cờ thi đua UBND TP năm ...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B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+ Về hoạt động cụm, khối thi đua năm 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+ Về thành tích đơn vị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rong năm ..., đơn vị đã hoàn thành xuất sắc nhiệm vụ được giao. Cụ thể như sa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- Đã được công nhận danh hiệu Tập thể lao động tiên tiến năm .... QĐ số ... ngày ... của ...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Đang đề nghị công nhận danh hiệu Tập thể lao động xuất sắc năm 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ang đề nghị công nhận danh hiệu Cờ thi đua UBND TP năm ...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>admin</dc:creator>
  <dc:description/>
  <dc:language>en-US</dc:language>
  <cp:lastModifiedBy>admin</cp:lastModifiedBy>
  <dcterms:modified xsi:type="dcterms:W3CDTF">2021-04-27T02:51:00Z</dcterms:modified>
  <cp:revision>1</cp:revision>
  <dc:subject/>
  <dc:title/>
</cp:coreProperties>
</file>